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3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абыныча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абыныча Сергея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6.2025 года, в 07 час. 45 мин., на 3 км автодороги Сургут – Северный обход в Сургутском районе ХМАО-Югры, в 9 км от п. Солнечный, Сабыныч С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абыныча С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быныч С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быныча С.В. в совершении правонарушения подтверждается материалами дела: протоколом от 0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6.2025 года на которой так же изображено и описано совершение правонарушения; письменными объяснениями Сабыныча С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абыныча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абыныча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быныча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абыныча С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абыныча Сергея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